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випускних робіт до акту №</w:t>
      </w:r>
    </w:p>
    <w:p>
      <w:pPr>
        <w:pStyle w:val="Normal"/>
        <w:jc w:val="center"/>
        <w:rPr/>
      </w:pPr>
      <w:r>
        <w:rPr/>
        <w:t xml:space="preserve">СВО </w:t>
      </w:r>
      <w:r>
        <w:rPr>
          <w:u w:val="single"/>
        </w:rPr>
        <w:t xml:space="preserve"> бакалавр </w:t>
      </w:r>
    </w:p>
    <w:p>
      <w:pPr>
        <w:pStyle w:val="Normal"/>
        <w:jc w:val="center"/>
        <w:rPr/>
      </w:pPr>
      <w:r>
        <w:rPr/>
        <w:t>Кафедри</w:t>
      </w:r>
      <w:r>
        <w:rPr>
          <w:u w:val="single"/>
        </w:rPr>
        <w:t xml:space="preserve"> галузевого права</w:t>
      </w:r>
    </w:p>
    <w:p>
      <w:pPr>
        <w:pStyle w:val="Normal"/>
        <w:jc w:val="center"/>
        <w:rPr/>
      </w:pPr>
      <w:r>
        <w:rPr/>
        <w:t>201</w:t>
      </w:r>
      <w:r>
        <w:rPr>
          <w:lang w:val="uk-UA"/>
        </w:rPr>
        <w:t>7</w:t>
      </w:r>
      <w:r>
        <w:rPr/>
        <w:t>/201</w:t>
      </w:r>
      <w:r>
        <w:rPr>
          <w:lang w:val="uk-UA"/>
        </w:rPr>
        <w:t>8</w:t>
      </w:r>
      <w:r>
        <w:rPr/>
        <w:t xml:space="preserve">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646"/>
        <w:gridCol w:w="1965"/>
        <w:gridCol w:w="1958"/>
        <w:gridCol w:w="1273"/>
      </w:tblGrid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обо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керів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навчання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Цивільно-правова характеристика публічного договор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Біжко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лонь А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Цивільно-правовий захист права на недоторканність ділової репутац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Жеребятіна І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вловська А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Цивільно-правова характеристика агентського договор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Захаревич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лонь А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вільнення від кримінальної відповідальності: юридична природа та пробл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Іржанський Є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ценко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Договір про надання медичних послуг у цивільному праві Украї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Кібанов 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лонь А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lang w:val="uk-UA" w:eastAsia="en-US"/>
              </w:rPr>
              <w:t xml:space="preserve">Кримінально-правова характеристика провокації злочин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Корж 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ценко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Цивільно-правове регулювання змішаних договор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Лаврів 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вловська А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lang w:val="uk-UA" w:eastAsia="en-US"/>
              </w:rPr>
              <w:t>Предмет злочину в кримінальному праві Україн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Мамедов 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ценко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lang w:val="uk-UA" w:eastAsia="en-US"/>
              </w:rPr>
              <w:t xml:space="preserve">Кримінальна відповідальність за викрадення людин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Маммадов 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ценко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Правовий статус установ, як суб’єктів цивільних правовіднос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Полянська І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інчин О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Тоеретико-правові аспекти визнання права власно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Савицька 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інчин О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Правочини, які порушують публічний порядок за цивільним законодавством Украї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Слюсар І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лонь А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lang w:val="uk-UA" w:eastAsia="en-US"/>
              </w:rPr>
              <w:t xml:space="preserve">Кримінальна відповідальність за посягання на життя та здоров’я особи, вчинені у стані сильного душевного хвилюванн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Смирнова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ценко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Правове регулювання нотаріальної форми правочи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Тарасова Є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інчин О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Договори страхування в сфері перевезенням вантажів залізничним транспорт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Трухан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лонь А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Заповідальне розпорядження: проблеми теорії та прак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Федоришина 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лонь А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Цивільно-правова характеристика гарантії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Хижняк 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вловська А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Цивільно-правова характеристика договору про надання фінансових послу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Чернявська 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вловська А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-108" w:hanging="3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lang w:val="uk-UA" w:eastAsia="en-US"/>
              </w:rPr>
              <w:t>Додаткові покарання та особливості їх признач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Шевченко Ю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ценко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Електронне правосуддя у цивільному судочинств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ояркіна 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 М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Теорія та практика цивільно-правового регулювання надання пос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ілоножков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 М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Кримінально-процесуальне визначення особливостей спеціального досудового розслідування кримінальних правопоруш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ладченко 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Теорія та практика визнання правочинів недійсни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Єложенко І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 М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Судова форма захисту цивільних прав і законних інтересів фізичних осі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Єложенко 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та О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Кримінально-правове регулювання боротьби з кіберзлочинніст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знецов 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 М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Співвідношення у цивільному судочинстві принципів верховенства права та законності, справедливості та гуманізм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ряченко 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 М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повідальний відказ: цивільно-правова характерис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рошниченко Ю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онь А.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Відстрочка та розстрочка виконання рішення суду: проблеми теорії та прак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та О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няття, значення та система принципів цивільного процесуального пра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щенко 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та О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Кримінально-правова характеристика захоплення заручників за законодавством Украї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Шелевко 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Підписи комісії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Голова комісії:</w:t>
      </w:r>
    </w:p>
    <w:p>
      <w:pPr>
        <w:pStyle w:val="Normal"/>
        <w:rPr/>
      </w:pPr>
      <w:r>
        <w:rPr>
          <w:color w:val="1F497D"/>
          <w:sz w:val="22"/>
          <w:szCs w:val="22"/>
        </w:rPr>
        <w:t>Директор Наукової бібліотеки ХДУ</w:t>
        <w:tab/>
        <w:tab/>
        <w:tab/>
        <w:tab/>
        <w:t xml:space="preserve">             Арустамова Н.А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Члени комісії: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та наукової обробки документів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Завідувач кафедри</w:t>
        <w:tab/>
        <w:tab/>
        <w:tab/>
        <w:tab/>
        <w:tab/>
        <w:tab/>
        <w:tab/>
        <w:t>Саінчин О.С</w:t>
      </w:r>
    </w:p>
    <w:p>
      <w:pPr>
        <w:pStyle w:val="Normal"/>
        <w:rPr>
          <w:color w:val="1F497D"/>
          <w:sz w:val="22"/>
          <w:szCs w:val="22"/>
          <w:lang w:val="uk-UA"/>
        </w:rPr>
      </w:pPr>
      <w:r>
        <w:rPr>
          <w:color w:val="1F497D"/>
          <w:sz w:val="22"/>
          <w:szCs w:val="22"/>
        </w:rPr>
        <w:t>Лаборант кафедри</w:t>
        <w:tab/>
        <w:tab/>
        <w:tab/>
        <w:tab/>
        <w:tab/>
        <w:tab/>
        <w:tab/>
        <w:t>Жеребятіна І.В.</w:t>
      </w:r>
    </w:p>
    <w:p>
      <w:pPr>
        <w:pStyle w:val="Normal"/>
        <w:rPr>
          <w:color w:val="1F497D"/>
          <w:sz w:val="22"/>
          <w:szCs w:val="22"/>
          <w:lang w:val="uk-UA"/>
        </w:rPr>
      </w:pPr>
      <w:r>
        <w:rPr>
          <w:color w:val="1F497D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02:00Z</dcterms:created>
  <dc:creator>1</dc:creator>
  <dc:description/>
  <cp:keywords/>
  <dc:language>en-US</dc:language>
  <cp:lastModifiedBy>1</cp:lastModifiedBy>
  <dcterms:modified xsi:type="dcterms:W3CDTF">2018-06-23T06:02:00Z</dcterms:modified>
  <cp:revision>1</cp:revision>
  <dc:subject/>
  <dc:title>Список випускних робіт до акту №</dc:title>
</cp:coreProperties>
</file>